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 w:cs="Arial"/>
          <w:b/>
          <w:b/>
          <w:szCs w:val="18"/>
          <w:lang w:bidi="zxx"/>
        </w:rPr>
      </w:pPr>
      <w:r>
        <w:rPr>
          <w:rFonts w:eastAsia="Times New Roman" w:cs="Arial"/>
          <w:szCs w:val="18"/>
          <w:lang w:val="sr-RS" w:bidi="zxx"/>
        </w:rPr>
        <w:tab/>
      </w:r>
    </w:p>
    <w:p>
      <w:pPr>
        <w:pStyle w:val="TextBodyIndent"/>
        <w:rPr>
          <w:rFonts w:eastAsia="Times New Roman" w:cs="Arial"/>
          <w:szCs w:val="18"/>
          <w:lang w:bidi="zxx"/>
        </w:rPr>
      </w:pPr>
      <w:bookmarkStart w:id="0" w:name="_Hlk153975881"/>
      <w:bookmarkEnd w:id="0"/>
      <w:r>
        <w:rPr>
          <w:rFonts w:eastAsia="Times New Roman" w:cs="Arial"/>
          <w:szCs w:val="18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101/2010, 101/2011, 93/2012, 62/2013</w:t>
      </w:r>
      <w:r>
        <w:rPr>
          <w:rFonts w:eastAsia="Times New Roman" w:cs="Arial"/>
          <w:szCs w:val="18"/>
          <w:lang w:val="sr-RS"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63/2013-испр.,</w:t>
      </w:r>
      <w:r>
        <w:rPr>
          <w:rFonts w:eastAsia="Times New Roman" w:cs="Arial"/>
          <w:szCs w:val="18"/>
          <w:lang w:val="sr-RS" w:bidi="zxx"/>
        </w:rPr>
        <w:t xml:space="preserve"> 108/2013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142/2014, </w:t>
      </w:r>
      <w:r>
        <w:rPr>
          <w:rFonts w:eastAsia="Times New Roman" w:cs="Arial"/>
          <w:szCs w:val="18"/>
          <w:lang w:bidi="zxx"/>
        </w:rPr>
        <w:t>68/2015-др. Закон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 xml:space="preserve"> 103/2015</w:t>
      </w:r>
      <w:r>
        <w:rPr>
          <w:rFonts w:eastAsia="Times New Roman" w:cs="Arial"/>
          <w:szCs w:val="18"/>
          <w:lang w:val="sr-RS" w:bidi="zxx"/>
        </w:rPr>
        <w:t>, 99/2016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>113/2017</w:t>
      </w:r>
      <w:r>
        <w:rPr>
          <w:rFonts w:eastAsia="Times New Roman" w:cs="Arial"/>
          <w:szCs w:val="18"/>
          <w:lang w:val="sr-Latn-RS" w:bidi="zxx"/>
        </w:rPr>
        <w:t>, 95/208, 31/2019,</w:t>
      </w:r>
      <w:r>
        <w:rPr>
          <w:rFonts w:eastAsia="Times New Roman" w:cs="Arial"/>
          <w:szCs w:val="18"/>
          <w:lang w:val="sr-RS" w:bidi="zxx"/>
        </w:rPr>
        <w:t xml:space="preserve"> 72/2019, 149/2020, 118/2021, 138/2022, 118/2021- др.закон и 92/2023</w:t>
      </w:r>
      <w:r>
        <w:rPr>
          <w:rFonts w:eastAsia="Times New Roman" w:cs="Arial"/>
          <w:szCs w:val="18"/>
          <w:lang w:val="sr-Latn-CS" w:bidi="zxx"/>
        </w:rPr>
        <w:t xml:space="preserve">),  </w:t>
      </w:r>
      <w:r>
        <w:rPr>
          <w:rFonts w:eastAsia="Times New Roman" w:cs="Arial"/>
          <w:szCs w:val="18"/>
          <w:lang w:val="sr-RS" w:bidi="zxx"/>
        </w:rPr>
        <w:t>члана</w:t>
      </w:r>
      <w:r>
        <w:rPr>
          <w:rFonts w:eastAsia="Times New Roman" w:cs="Arial"/>
          <w:szCs w:val="18"/>
          <w:lang w:val="sr-Latn-CS" w:bidi="zxx"/>
        </w:rPr>
        <w:t xml:space="preserve"> 32. Закона о локалној самоуправи 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("Сл. гласник РС", број  129/</w:t>
      </w:r>
      <w:r>
        <w:rPr>
          <w:rFonts w:eastAsia="Times New Roman" w:cs="Arial"/>
          <w:szCs w:val="18"/>
          <w:lang w:bidi="zxx"/>
        </w:rPr>
        <w:t>20</w:t>
      </w:r>
      <w:r>
        <w:rPr>
          <w:rFonts w:eastAsia="Times New Roman" w:cs="Arial"/>
          <w:szCs w:val="18"/>
          <w:lang w:val="sr-Latn-CS" w:bidi="zxx"/>
        </w:rPr>
        <w:t>07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83/2014 – др. закон</w:t>
      </w:r>
      <w:r>
        <w:rPr>
          <w:rFonts w:eastAsia="Times New Roman" w:cs="Arial"/>
          <w:szCs w:val="18"/>
          <w:lang w:bidi="zxx"/>
        </w:rPr>
        <w:t>,  101/2016 – др. закон, 47/2018</w:t>
      </w:r>
      <w:r>
        <w:rPr>
          <w:rFonts w:eastAsia="Times New Roman" w:cs="Arial"/>
          <w:szCs w:val="18"/>
          <w:lang w:val="sr-RS" w:bidi="zxx"/>
        </w:rPr>
        <w:t xml:space="preserve"> и 111/2021- др.закон</w:t>
      </w:r>
      <w:r>
        <w:rPr>
          <w:rFonts w:eastAsia="Times New Roman" w:cs="Arial"/>
          <w:szCs w:val="18"/>
          <w:lang w:val="sr-Latn-CS" w:bidi="zxx"/>
        </w:rPr>
        <w:t xml:space="preserve">) ,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члана 30. Статута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општине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Књажевац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("Сл. лист  општине Књажевац”, број </w:t>
      </w:r>
      <w:r>
        <w:rPr>
          <w:rFonts w:eastAsia="Times New Roman" w:cs="Arial"/>
          <w:szCs w:val="18"/>
          <w:lang w:val="sr-RS" w:bidi="zxx"/>
        </w:rPr>
        <w:t>6</w:t>
      </w:r>
      <w:r>
        <w:rPr>
          <w:rFonts w:eastAsia="Times New Roman" w:cs="Arial"/>
          <w:szCs w:val="18"/>
          <w:lang w:val="sr-Latn-CS" w:bidi="zxx"/>
        </w:rPr>
        <w:t>/</w:t>
      </w:r>
      <w:r>
        <w:rPr>
          <w:rFonts w:eastAsia="Times New Roman" w:cs="Arial"/>
          <w:szCs w:val="18"/>
          <w:lang w:val="sr-RS" w:bidi="zxx"/>
        </w:rPr>
        <w:t>2019-пречишћени текст</w:t>
      </w:r>
      <w:r>
        <w:rPr>
          <w:rFonts w:eastAsia="Times New Roman" w:cs="Arial"/>
          <w:szCs w:val="18"/>
          <w:lang w:val="sr-Latn-CS" w:bidi="zxx"/>
        </w:rPr>
        <w:t>),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Скупштина општине Књажевац,  на седници одржаној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RS" w:bidi="zxx"/>
        </w:rPr>
        <w:t xml:space="preserve">  20.12.</w:t>
      </w:r>
      <w:r>
        <w:rPr>
          <w:rFonts w:eastAsia="Times New Roman" w:cs="Arial"/>
          <w:szCs w:val="18"/>
          <w:lang w:val="sr-Latn-CS" w:bidi="zxx"/>
        </w:rPr>
        <w:t>202</w:t>
      </w:r>
      <w:r>
        <w:rPr>
          <w:rFonts w:eastAsia="Times New Roman" w:cs="Arial"/>
          <w:szCs w:val="18"/>
          <w:lang w:val="sr-RS" w:bidi="zxx"/>
        </w:rPr>
        <w:t>3</w:t>
      </w:r>
      <w:r>
        <w:rPr>
          <w:rFonts w:eastAsia="Times New Roman" w:cs="Arial"/>
          <w:szCs w:val="18"/>
          <w:lang w:val="sr-Latn-CS" w:bidi="zxx"/>
        </w:rPr>
        <w:t>.године, донела је</w:t>
      </w:r>
    </w:p>
    <w:p>
      <w:pPr>
        <w:pStyle w:val="TextBodyIndent"/>
        <w:jc w:val="left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</w:r>
    </w:p>
    <w:p>
      <w:pPr>
        <w:pStyle w:val="TextBodyIndent"/>
        <w:jc w:val="left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Arial"/>
          <w:szCs w:val="18"/>
          <w:lang w:val="sr-RS" w:bidi="zxx"/>
        </w:rPr>
        <w:t>О</w:t>
      </w:r>
      <w:r>
        <w:rPr>
          <w:rFonts w:eastAsia="Times New Roman" w:cs="Arial"/>
          <w:szCs w:val="18"/>
          <w:lang w:val="sr-Latn-CS" w:bidi="zxx"/>
        </w:rPr>
        <w:t xml:space="preserve">  БУЏЕТУ  ОПШТИНЕ  КЊАЖЕВАЦ  ЗА  2024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 w:val="18"/>
          <w:szCs w:val="18"/>
          <w:lang w:val="sr-Latn-CS" w:bidi="zxx"/>
        </w:rPr>
      </w:pPr>
      <w:r>
        <w:rPr>
          <w:rFonts w:eastAsia="Times New Roman" w:cs="Arial"/>
          <w:sz w:val="18"/>
          <w:szCs w:val="18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општине Књажевац за 2024. годину састоје се од: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25"/>
        <w:gridCol w:w="2575"/>
        <w:gridCol w:w="2100"/>
      </w:tblGrid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ПРИХОДА И ПРИМАЊ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829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,349,69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888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,527,486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суфицит/дефици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7+8) - (4+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9C0006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9C0006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9,177,796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(7+8) - (4+5)) - 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9C0006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9C0006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9,177,796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,000,0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ето финансирањ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91+92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((7+8) - (4+5)) - 62) + ((91+92)-(6211+61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9C0006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78,477,796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9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br w:type="page"/>
      </w: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85.73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84.75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38.33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3.15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9.5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1.43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.260.1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60.363.03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27.2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.246.836.78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92.265.3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29.782.40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.3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80.9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33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06.59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+46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4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8.997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41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.690.7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7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0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RS" w:bidi="zxx"/>
              </w:rPr>
              <w:t>78.477.796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1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4315"/>
        <w:gridCol w:w="1274"/>
        <w:gridCol w:w="994"/>
        <w:gridCol w:w="1134"/>
        <w:gridCol w:w="1339"/>
      </w:tblGrid>
      <w:tr>
        <w:trPr>
          <w:trHeight w:val="480" w:hRule="atLeast"/>
        </w:trPr>
        <w:tc>
          <w:tcPr>
            <w:tcW w:w="1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 ДЕО - ПРОГРАМСКА КЛАСИФИКАЦИЈА РАСХОДА</w:t>
            </w:r>
          </w:p>
        </w:tc>
      </w:tr>
      <w:tr>
        <w:trPr>
          <w:trHeight w:val="4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Шифра</w:t>
            </w:r>
          </w:p>
        </w:tc>
        <w:tc>
          <w:tcPr>
            <w:tcW w:w="4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Назив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sr-Latn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. Средства из буџет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sr-Latn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. Сопствени и други приходи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ска активност/  Пројекат</w:t>
            </w:r>
          </w:p>
        </w:tc>
        <w:tc>
          <w:tcPr>
            <w:tcW w:w="4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.  Становање, урбанизам и просторно планирање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1,8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3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1,8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000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00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000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50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  LIID: Изградња пешачког моста на Сврљишком Тимок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.  Комунална делатнос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1,86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1,86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оохигије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гробаља и погребне услуг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.  Локални економски развој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6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6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Унапређење привредног и инвестиционог амбијента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ере актине политике запошљавањ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5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Прибављање објеката у јавну својину општине Књажева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.  Развој туризм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9,126,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9,126,3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развојем туризм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396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396,6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моција туристичке понуд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5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  LIID : Изградња  Аква парка у оквиру комплекса базена  Бањиц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5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ројекат: Изградња објекта за развој ловног туризм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</w:tr>
      <w:tr>
        <w:trPr>
          <w:trHeight w:val="372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50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944,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944,2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.  Пољопривреда и рурални разво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101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.  Заштита животне средин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076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076,5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401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401-00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401-000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8,861,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8,861,3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701-0002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саобраћајне инфраструктур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63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63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701-00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67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701-5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LIID - Инвестиционо одржавање путева и улица на територији општине Књажева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8.  Предшколско васпитањ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0,367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1,893,87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2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0,367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1,893,87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грам 9.  Основно образовање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3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грам 10. Средње образовање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032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032,1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4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4-0012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.  Социјална  и дечија зашти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9,412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9,412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0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бављање делатности установа социјалне зештит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1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1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7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4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ојекат: Пружање услуге социјалне заштите Помоћ у кућ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. Здравствена зашти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1-0002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ртвозорств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.  Развој културе и информисањ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4,548,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4,548,990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Функционисање локалних установа културе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8,608,9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8,608,99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94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940,0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4.  Развој спорта и омладине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5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5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01-000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01-000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.  Опште услуге локалне самоуправе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5,264,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0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1,334,036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0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81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ервисирање јавног д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а буџетска резер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а буџетска резер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4004</w:t>
            </w:r>
          </w:p>
        </w:tc>
        <w:tc>
          <w:tcPr>
            <w:tcW w:w="431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Полагање подземног кабла за осветљење помоћног стадиона у Књажевцу и за прикључење управне зграде ЈКП "Стандард" Књажевац на електромреж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4006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Заштита и уређење објеката Дома културе у Књажевц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6. Политички систем локалне самоуправе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603,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603,6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1-000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Скупштин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466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466,37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7. Енергетска ефикасност и обновљени извори енергије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2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200,00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,2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,200,000</w:t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КУПНИ ПРОГРАМСКИ ЈАВНИ РАСХОДИ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,908,527,4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,596,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916,123,82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 xml:space="preserve">78.477.796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4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,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5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26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годину 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LIID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 w:eastAsia="en-US"/>
              </w:rPr>
              <w:t>Изградња пешачког моста на Сврљишком Тимок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0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</w:t>
            </w:r>
            <w:r>
              <w:rPr>
                <w:rFonts w:cs="Arial"/>
                <w:b w:val="false"/>
                <w:szCs w:val="18"/>
                <w:lang w:val="sr-R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4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4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4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Прибављање објеката у јавну својину општине Књажевац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0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0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 xml:space="preserve">LIID –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Изградња Аква парка у оквиру комплекса базен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8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8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8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Опремање рехабилитационог центра на Бањиц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0.944.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0.944.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.2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 xml:space="preserve"> донације од међународних организац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.260.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утрошена средства донација, помоћи и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3.484.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 xml:space="preserve">LIID –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Инвестиционо одржавање путева и улица на територији општине Књажевац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50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</w:t>
            </w:r>
            <w:r>
              <w:rPr>
                <w:rFonts w:cs="Arial"/>
                <w:b w:val="false"/>
                <w:szCs w:val="18"/>
                <w:lang w:val="sr-R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50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50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Заштита и уређење објекта Дома културе у Књажевц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838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7.838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.83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-неутрошена средств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1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Капитално одржавање објеката у јавној својини општин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0.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0.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0.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Изградња секундарне мреже канализациј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Инвестиционо одржавање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Изградња објекта за развој ловног туризм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Година поч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Година заврш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1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1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908.527.486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sr-RS" w:bidi="zxx"/>
        </w:rPr>
        <w:t>7.596.340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о укупна средства буџета од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916.123.826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приказана су по врстама у следећо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ј 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табели:</w:t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081"/>
        <w:gridCol w:w="1419"/>
        <w:gridCol w:w="1080"/>
        <w:gridCol w:w="126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ind w:right="25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а/Категорија/Гру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нто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РСТЕ ПРИХОДА И ПРИМАЊ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лан 2024.             Средства из буџе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лан 2024.            Средства из осталих извора  буџ. корисн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8,477,796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7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9,447,796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02,149,69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9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626,34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08,776,03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85,732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5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85,732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84,752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5.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84,752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89,8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0.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89,800,000     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,000      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7,25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7,250,00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иходе од самосталних делатности - самоопорези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8,158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8,158,00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1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10,000    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иход од пољопривреде и шумар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9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остале прихо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,1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,100,000    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9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. спортиста и спортских стручњак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6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6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38,33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38,330,000     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1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имовину обвезн. који не воде пословне књи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9,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9,700,000    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1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имовину обвезн. који воде пословне књи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2,1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2,1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3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наслеђе и покло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700,000 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4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енос апсолут. права на непокрет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,8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,800,000     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4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енос апсолут. права на мотор. возили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3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30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4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7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3,15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3,150,000   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6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600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4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промену намене пољопривредн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0,000 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1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1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равишна такса по решењу органа ЈЛ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2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2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Накнада за заштиту и унапређење животне средине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000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простора на јавним  површинама у пословне и друге сврх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5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50,000     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9,5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9,5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61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9,5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9,5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64,623,13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64,623,13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260,1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260,1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2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22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260,1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260,1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60,363,03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60,363,03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9,681,07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1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9,681,07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,681,96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,681,960     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25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7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25,0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1,43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626,34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8,056,34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91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910,00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2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200,000    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000,000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1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8,2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26,34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0,726,34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5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500,000      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5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500,000     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риходи од закупнине за грађевинско земљиште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00,000      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давања у закуп, односно на коришћење непокретности у општинској својини  које користе општине и индиректни корисни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8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8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4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40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526,34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526,34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0,000     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3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30,000     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9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0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00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85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10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950,000    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5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100,0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650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3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300,000     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64,56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64,560     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64,56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64,560      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7,2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7,200,000     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5,5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5,500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1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непокретности у корист нивоа општ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5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5,000,000   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11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отплате станов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3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робе за даљу продају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000,000     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1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римања од продаје земљиш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,000     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830,049,69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5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626,34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836,676,030      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908,527,486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,596,34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916,123,826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86"/>
        <w:gridCol w:w="1677"/>
        <w:gridCol w:w="1281"/>
        <w:gridCol w:w="1233"/>
        <w:gridCol w:w="1677"/>
      </w:tblGrid>
      <w:tr>
        <w:trPr>
          <w:trHeight w:val="11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. клас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sr-Latn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. Средства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       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sr-Latn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. Средства из осталих изво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ТЕКУЋИ РАСХОД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246,836,78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5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,396,34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254,233,126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АСХОДИ ЗА ЗАПОСЛЕН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92,265,38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5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92,265,38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лате и додаци запослен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7,228,29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2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7,228,29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5,947,2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5,947,2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е у натури (превоз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8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8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48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48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,136,26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,136,26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граде,бонуси и остали посебни расход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93,63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93,63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ОРИШЋЕЊЕ УСЛУГА И РОБ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29,782,40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7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,226,34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37,008,746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3,433,9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40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6,833,9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816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1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977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7,080,50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30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8,380,506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8,225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215,34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9,440,34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е поправке и одржавање (услуге и ма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1,608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0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2,508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5,619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5,869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ТПЛАТА КАМА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3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3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тплата домаћих камат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УБВЕНЦИЈ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0,9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0,900,000     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9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9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6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6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8,997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8,997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7,207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7,207,000     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Остале донације, дотације и трансфер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9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9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ОЦИЈАЛНА ПОМОЋ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33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33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3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3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СТАЛИ РАСХОД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4,592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7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4,762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тације невладиним организацијам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2,5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2,5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и, обавезне таксе, казне и пенали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491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511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овчане казне и пенали по решењу судов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101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251,000      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000,000      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5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500,000      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АДМИНИСТРАТИВНИ ТРАНСФЕРИ БУЏ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2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9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лна резер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9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а резер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,000     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АПИТАЛНИ ИЗДАЦ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41,690,7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3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0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41,890,7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СНОВНА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35,740,7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3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0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35,940,7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граде и грађевински објекти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13,393,5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2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13,393,5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Машине и опрем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,897,2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97,2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45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45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ЗАЛИХ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5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5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5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50,000    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РОДНА ИМОВ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емљиште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ОТПЛАТА ГЛАВНИЦЕ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</w:tr>
      <w:tr>
        <w:trPr>
          <w:trHeight w:val="42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КУПНИ ЈАВНИ РАСХОД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908,527,48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,596,34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916,123,826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, утврђени су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40"/>
        <w:gridCol w:w="1565"/>
        <w:gridCol w:w="1281"/>
        <w:gridCol w:w="1233"/>
        <w:gridCol w:w="1424"/>
      </w:tblGrid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Функционална класификациј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sr-Latn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. Средства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           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sr-Latn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. Средства из осталих изво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А ЗАШТ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9,412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9,41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одица и деца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3,1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3,1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новање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8,77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8,770,00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,842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,84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39,883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7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,07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45,953,00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,137,29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,137,29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,466,37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,466,3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е услуге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2,239,34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2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2,239,34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9,74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07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5,81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акције јавног дуга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,3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И РЕД И БЕЗБЕДНОС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353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353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удови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753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753,00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Јавни ред и безбедност некласификован на другом мес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6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ОМСКИ ПОСЛ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36,987,66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8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36,987,66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тала енерг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8,861,31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8,861,31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9,126,35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9,126,35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3,076,5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3,076,5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прављање отпадом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8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8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прављање отпадним водама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976,5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976,50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аштита биљног и животињског света и крајолика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,00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3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ОСЛОВИ СТАНОВАЊА И ЗАЈЕДНИЦ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67,491,69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67,491,69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мбени развој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азвој заједнице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3,631,69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3,631,69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Водоснабдевање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9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9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лична расвета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96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96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ДРАВ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е медицинске услуг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0,048,99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0,048,99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рекреације и спорта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културе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8,548,99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.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8,548,99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емитовања и штампања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Верске и остале услуге заједнице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БРАЗОВАЊ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84,774,64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4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526,34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86,300,9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90,367,53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26,34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91,893,8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9,375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9,375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редње образовање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,39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,39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бразовање некласификовано на другом мес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4,642,11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4,642,110      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908,527,48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,596,34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916,123,826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bookmarkStart w:id="1" w:name="_Hlk153975881"/>
      <w:bookmarkStart w:id="2" w:name="_Hlk153976054"/>
      <w:bookmarkEnd w:id="1"/>
      <w:bookmarkEnd w:id="2"/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1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908.527.486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  7.596.34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, распоређују 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64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64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2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2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137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356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356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0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0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35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35,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35,7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7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7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15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15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15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5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5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LIID - Изградња пешачког моста на Сврљишком Тимо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8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,7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7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1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1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1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1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Прибављање објеката у јавну својину општине Књажев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  LIID : Изградња  Аква парка у оквиру комплекса базена 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Изградња објекта за развој ловног туризм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72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7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87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87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944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944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944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944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,944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,944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3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3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,3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,3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50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LIID - Инвестиционо одржавање путева и улица на територији општине Књажев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7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7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,86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,86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8,86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8,86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8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8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9,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8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5,6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5,6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4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4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,5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,015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686,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686,8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73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732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8,513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6,039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Полагање подземног кабла за осветљење помоћног стадиона у Књажевцу и за прикључење управне зграде ЈКП "Стандард" Књажевац на електромреж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Заштита и уређење објеката Дома културе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 xml:space="preserve">Развој заједниц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1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8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8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1,777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1,777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44,771,0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44,771,0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6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Субвенције приватним предузећима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81,5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81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0,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0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642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17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17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8,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8,7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38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38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39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39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38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38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396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396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33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33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78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17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17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18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18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17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17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182,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182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СТАНОВЕ У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113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113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10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45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4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7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7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7,69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7,69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8,60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8,60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7,69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7,69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8,60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8,60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,05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,05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2,04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2,04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,05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,05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2,048,9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2,048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8,401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8,401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44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44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00,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00,2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43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43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423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723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9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9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65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40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6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6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1,893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1,893,87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1,893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4,485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0,367,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1,893,870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35,950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35,950,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6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6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97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873,170,8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59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880,767,166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71,307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71,307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68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68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97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4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908,527,4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59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916,123,826</w:t>
            </w:r>
          </w:p>
        </w:tc>
      </w:tr>
    </w:tbl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 xml:space="preserve"> 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 92.048.990 динара, од чега су средства из буџета  91.058.990 динара, а средства буџетских корисника из осталих извора 990.000 динара, расподељује се установама у култури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/>
        <w:tab/>
        <w:tab/>
      </w:r>
    </w:p>
    <w:tbl>
      <w:tblPr>
        <w:tblW w:w="13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1100"/>
        <w:gridCol w:w="546"/>
        <w:gridCol w:w="482"/>
        <w:gridCol w:w="680"/>
        <w:gridCol w:w="616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азде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-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ј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ом. Класиф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буџета      20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349,4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349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16,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16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</w:tr>
      <w:tr>
        <w:trPr>
          <w:trHeight w:val="37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070,920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</w:tr>
      <w:tr>
        <w:trPr>
          <w:trHeight w:val="4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940,000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930,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930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10,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010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57,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57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81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81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9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119,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119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,429,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,429,180</w:t>
            </w:r>
          </w:p>
        </w:tc>
      </w:tr>
      <w:tr>
        <w:trPr>
          <w:trHeight w:val="37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119,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119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,429,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,429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 Завичајни музеј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619,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619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,929,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,929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005,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005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12,9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12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2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2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4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0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508,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508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108,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108,89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508,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508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108,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108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508,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,508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108,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108,89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У  Посебном делу Одлуке о буџету, у члану 8., у Разделу 5,  програм 9- Основно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  укупан износ средстава од 5</w:t>
      </w:r>
      <w:r>
        <w:rPr>
          <w:rFonts w:cs="Arial" w:ascii="Arial" w:hAnsi="Arial"/>
          <w:bCs/>
          <w:color w:val="000000"/>
          <w:sz w:val="18"/>
          <w:szCs w:val="18"/>
          <w:lang w:val="sr-Latn-RS"/>
        </w:rPr>
        <w:t>8</w:t>
      </w:r>
      <w:r>
        <w:rPr>
          <w:rFonts w:cs="Arial" w:ascii="Arial" w:hAnsi="Arial"/>
          <w:bCs/>
          <w:color w:val="000000"/>
          <w:sz w:val="18"/>
          <w:szCs w:val="18"/>
          <w:lang w:val="sr-CS"/>
        </w:rPr>
        <w:t>.</w:t>
      </w:r>
      <w:r>
        <w:rPr>
          <w:rFonts w:cs="Arial" w:ascii="Arial" w:hAnsi="Arial"/>
          <w:bCs/>
          <w:color w:val="000000"/>
          <w:sz w:val="18"/>
          <w:szCs w:val="18"/>
          <w:lang w:val="sr-Latn-RS"/>
        </w:rPr>
        <w:t>37</w:t>
      </w:r>
      <w:r>
        <w:rPr>
          <w:rFonts w:cs="Arial" w:ascii="Arial" w:hAnsi="Arial"/>
          <w:bCs/>
          <w:color w:val="000000"/>
          <w:sz w:val="18"/>
          <w:szCs w:val="18"/>
          <w:lang w:val="sr-CS"/>
        </w:rPr>
        <w:t>5.000 расподељује се установама основно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0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3.49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3.645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МШ 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0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240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 xml:space="preserve">У  Посебном делу Одлуке о буџету, у члану 8., у Разделу 5,  програм 10-  Средње образовање, програмска активност  2004-0001-Реализација делатности средњег образовања,  функција 920, економска класификација  4631-текући трансфери осталим нивоима власти,  укупан износ средстава од </w:t>
      </w:r>
      <w:r>
        <w:rPr>
          <w:rFonts w:cs="Arial" w:ascii="Arial" w:hAnsi="Arial"/>
          <w:bCs/>
          <w:color w:val="000000"/>
          <w:sz w:val="18"/>
          <w:szCs w:val="18"/>
          <w:lang w:val="sr-Latn-RS"/>
        </w:rPr>
        <w:t>20</w:t>
      </w:r>
      <w:r>
        <w:rPr>
          <w:rFonts w:cs="Arial" w:ascii="Arial" w:hAnsi="Arial"/>
          <w:bCs/>
          <w:color w:val="000000"/>
          <w:sz w:val="18"/>
          <w:szCs w:val="18"/>
          <w:lang w:val="sr-CS"/>
        </w:rPr>
        <w:t>.</w:t>
      </w:r>
      <w:r>
        <w:rPr>
          <w:rFonts w:cs="Arial" w:ascii="Arial" w:hAnsi="Arial"/>
          <w:bCs/>
          <w:color w:val="000000"/>
          <w:sz w:val="18"/>
          <w:szCs w:val="18"/>
          <w:lang w:val="sr-Latn-RS"/>
        </w:rPr>
        <w:t>39</w:t>
      </w:r>
      <w:r>
        <w:rPr>
          <w:rFonts w:cs="Arial" w:ascii="Arial" w:hAnsi="Arial"/>
          <w:bCs/>
          <w:color w:val="000000"/>
          <w:sz w:val="18"/>
          <w:szCs w:val="18"/>
          <w:lang w:val="sr-CS"/>
        </w:rPr>
        <w:t>0.000 расподељује се установама средње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Књажевачка  гимна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8.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73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Техничка 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1.</w:t>
            </w:r>
            <w:r>
              <w:rPr>
                <w:rFonts w:cs="Arial" w:ascii="Arial" w:hAnsi="Arial"/>
                <w:b/>
                <w:sz w:val="18"/>
                <w:szCs w:val="18"/>
                <w:lang w:val="sr-Latn-RS" w:bidi="zxx"/>
              </w:rPr>
              <w:t>660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.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  <w:bookmarkStart w:id="3" w:name="_Hlk153976054"/>
      <w:bookmarkStart w:id="4" w:name="_Hlk153976054"/>
      <w:bookmarkEnd w:id="4"/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bookmarkStart w:id="5" w:name="_Hlk153976105"/>
      <w:r>
        <w:rPr>
          <w:rFonts w:cs="Arial" w:ascii="Arial" w:hAnsi="Arial"/>
          <w:b/>
          <w:bCs/>
          <w:color w:val="000000"/>
          <w:sz w:val="18"/>
          <w:szCs w:val="18"/>
        </w:rPr>
        <w:t>III   ИЗВРШАВАЊЕ БУЏЕТА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 xml:space="preserve"> 12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Маса средстава за плате обезбеђена је  за 20</w:t>
      </w:r>
      <w:r>
        <w:rPr>
          <w:rFonts w:cs="Arial" w:ascii="Arial" w:hAnsi="Arial"/>
          <w:sz w:val="18"/>
          <w:szCs w:val="18"/>
          <w:lang w:val="sr-Latn-RS"/>
        </w:rPr>
        <w:t>5</w:t>
      </w:r>
      <w:r>
        <w:rPr>
          <w:rFonts w:cs="Arial" w:ascii="Arial" w:hAnsi="Arial"/>
          <w:sz w:val="18"/>
          <w:szCs w:val="18"/>
          <w:lang w:val="sr-RS"/>
        </w:rPr>
        <w:t xml:space="preserve"> запослених  на неодређено и одређено време,  на бази броја запослених на дан 30.09.2023.године, за следеће кориснике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74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69"/>
        <w:gridCol w:w="1741"/>
        <w:gridCol w:w="18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запослених на неодређено вре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запослених на одређено врем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ргани и организације локалне власти  (Скупштина, Председник општине, Општинско веће, Правобраниоц, Општинска управ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школска устан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станове културе (Дом културе, Завичајни музеј, Народна библиоте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стале установе из области јавних служби (Туристичка организација, Регионални центар за стручно  усавршавањ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 xml:space="preserve"> 13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извршавање ове Одлуке одговоран је председник општине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едбодавац за извршење буџета је председник општин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Наредбодавац директних и индиректних корисника буџетских средстава је руководилац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</w:t>
      </w:r>
      <w:r>
        <w:rPr>
          <w:rFonts w:cs="Arial" w:ascii="Arial" w:hAnsi="Arial"/>
          <w:color w:val="000000"/>
          <w:sz w:val="18"/>
          <w:szCs w:val="18"/>
          <w:lang w:val="sr-CS"/>
        </w:rPr>
        <w:t>ет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5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законито и наменско коришћење средстава распоређених овом Одлуком, поред функционера , односно руководиоца директних и индиректних корисника буџетских средстава, одговоран је руководилац одељења за буџет, финансије и утврђивање и наплату локалних јавних приход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року од петнаест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ње о употреби текуће буџетске резерве и сталне буџетске резерве на предлог локалног органа управе надлежног за финансије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1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2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авезе које преузимају директни и индиректни корисници буџетских средстава морају одговарати апропијацији која им је за ту намену овом Одлуком одобрена и пренет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</w:t>
      </w:r>
      <w:r>
        <w:rPr>
          <w:rFonts w:cs="Arial" w:ascii="Arial" w:hAnsi="Arial"/>
          <w:sz w:val="18"/>
          <w:szCs w:val="18"/>
          <w:lang w:val="sr-RS"/>
        </w:rPr>
        <w:t>чија реализација</w:t>
      </w:r>
      <w:r>
        <w:rPr>
          <w:rFonts w:cs="Arial" w:ascii="Arial" w:hAnsi="Arial"/>
          <w:color w:val="000000"/>
          <w:sz w:val="18"/>
          <w:szCs w:val="18"/>
        </w:rPr>
        <w:t xml:space="preserve">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rFonts w:cs="Arial" w:ascii="Arial" w:hAnsi="Arial"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ове одлук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су обавезни да</w:t>
      </w:r>
      <w:r>
        <w:rPr>
          <w:rFonts w:cs="Arial" w:ascii="Arial" w:hAnsi="Arial"/>
          <w:color w:val="000000"/>
          <w:sz w:val="18"/>
          <w:szCs w:val="18"/>
          <w:lang w:val="sr-R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пре покретања поступка јавне набавке за преузимање обавеза по уговору за капиталне пројекте</w:t>
      </w:r>
      <w:r>
        <w:rPr>
          <w:rFonts w:cs="Arial" w:ascii="Arial" w:hAnsi="Arial"/>
          <w:color w:val="000000"/>
          <w:sz w:val="18"/>
          <w:szCs w:val="18"/>
          <w:lang w:val="sr-R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прибаве сагласност органа надлежног за финансије 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авезе преузете у 20</w:t>
      </w:r>
      <w:r>
        <w:rPr>
          <w:rFonts w:cs="Arial" w:ascii="Arial" w:hAnsi="Arial"/>
          <w:color w:val="000000"/>
          <w:sz w:val="18"/>
          <w:szCs w:val="18"/>
          <w:lang w:val="sr-CS"/>
        </w:rPr>
        <w:t>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3</w:t>
      </w:r>
      <w:r>
        <w:rPr>
          <w:rFonts w:cs="Arial" w:ascii="Arial" w:hAnsi="Arial"/>
          <w:color w:val="000000"/>
          <w:sz w:val="18"/>
          <w:szCs w:val="18"/>
        </w:rPr>
        <w:t>. години у складу са одобреним апропријацијама у тој години, а не извршене у току 20</w:t>
      </w:r>
      <w:r>
        <w:rPr>
          <w:rFonts w:cs="Arial" w:ascii="Arial" w:hAnsi="Arial"/>
          <w:color w:val="000000"/>
          <w:sz w:val="18"/>
          <w:szCs w:val="18"/>
          <w:lang w:val="sr-CS"/>
        </w:rPr>
        <w:t>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3</w:t>
      </w:r>
      <w:r>
        <w:rPr>
          <w:rFonts w:cs="Arial" w:ascii="Arial" w:hAnsi="Arial"/>
          <w:color w:val="000000"/>
          <w:sz w:val="18"/>
          <w:szCs w:val="18"/>
        </w:rPr>
        <w:t>. године, преносе се у 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у и имају статус преузетих обавеза и извршавају се на терет апропријација одобрених овом одлуком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узете обавезе чији је износ већи од износа средстава предвиђених </w:t>
      </w:r>
      <w:r>
        <w:rPr>
          <w:rFonts w:cs="Arial" w:ascii="Arial" w:hAnsi="Arial"/>
          <w:sz w:val="18"/>
          <w:szCs w:val="18"/>
          <w:lang w:val="sr-RS"/>
        </w:rPr>
        <w:t>овом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длуком или су у супротности са Законом о буџетском систему или другим прописом, не могу се извршавати на терет буџет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5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бавком мале вредности,  сматра се набавка чија је вредност дефинисана </w:t>
      </w:r>
      <w:r>
        <w:rPr>
          <w:rFonts w:cs="Arial" w:ascii="Arial" w:hAnsi="Arial"/>
          <w:color w:val="000000"/>
          <w:sz w:val="18"/>
          <w:szCs w:val="18"/>
          <w:lang w:val="sr-CS"/>
        </w:rPr>
        <w:t>З</w:t>
      </w:r>
      <w:r>
        <w:rPr>
          <w:rFonts w:cs="Arial" w:ascii="Arial" w:hAnsi="Arial"/>
          <w:color w:val="000000"/>
          <w:sz w:val="18"/>
          <w:szCs w:val="18"/>
        </w:rPr>
        <w:t xml:space="preserve">аконом </w:t>
      </w:r>
      <w:r>
        <w:rPr>
          <w:rFonts w:cs="Arial" w:ascii="Arial" w:hAnsi="Arial"/>
          <w:color w:val="000000"/>
          <w:sz w:val="18"/>
          <w:szCs w:val="18"/>
          <w:lang w:val="sr-CS"/>
        </w:rPr>
        <w:t>о јавним набавкама („Сл.гласник РС“, број 91/2019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и 92/2023</w:t>
      </w:r>
      <w:r>
        <w:rPr>
          <w:rFonts w:cs="Arial" w:ascii="Arial" w:hAnsi="Arial"/>
          <w:color w:val="000000"/>
          <w:sz w:val="18"/>
          <w:szCs w:val="18"/>
          <w:lang w:val="sr-CS"/>
        </w:rPr>
        <w:t>)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</w:t>
      </w:r>
      <w:r>
        <w:rPr>
          <w:rFonts w:cs="Arial" w:ascii="Arial" w:hAnsi="Arial"/>
          <w:color w:val="000000"/>
          <w:sz w:val="18"/>
          <w:szCs w:val="18"/>
          <w:lang w:val="sr-CS"/>
        </w:rPr>
        <w:t>ћ</w:t>
      </w:r>
      <w:r>
        <w:rPr>
          <w:rFonts w:cs="Arial" w:ascii="Arial" w:hAnsi="Arial"/>
          <w:color w:val="000000"/>
          <w:sz w:val="18"/>
          <w:szCs w:val="18"/>
        </w:rPr>
        <w:t>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оритет у извршавању расхода за робе и услуге корисника буџетских средстава имају расходи за сталне трошкове, трошкови текућих поправки и одржавања и материјал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олико корисници средстава буџета јединица локалне самоуправе у извршавању расхода и издатака поступе супротно одредбама ст.1. и 2. овог члана, министар надлежан за послове финансија привремено ће обуставити пренос трансферних средстава из буџета Републике Срби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Уз захтев, корисници су дужни да доставе комплетну документацију за плаћање (копије)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вчана средства на консолидованом рачуну трезора могу се инвестирати у 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3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 не може, без претходне сагласности председника општине, засновати радни однос са новим лицима до краја 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е, ук</w:t>
      </w:r>
      <w:r>
        <w:rPr>
          <w:rFonts w:cs="Arial" w:ascii="Arial" w:hAnsi="Arial"/>
          <w:color w:val="000000"/>
          <w:sz w:val="18"/>
          <w:szCs w:val="18"/>
          <w:lang w:val="sr-RS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3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ни и индиректни корисници буџетских средстава у 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3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одлуку о задуживању у складу са одредбама члана 35. Закона о јавном дугу (“Службени гласник РС”, број 61/2005,107/2009, 78/2011</w:t>
      </w:r>
      <w:r>
        <w:rPr>
          <w:rFonts w:cs="Arial" w:ascii="Arial" w:hAnsi="Arial"/>
          <w:color w:val="000000"/>
          <w:sz w:val="18"/>
          <w:szCs w:val="18"/>
          <w:lang w:val="sr-C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68/2015</w:t>
      </w:r>
      <w:r>
        <w:rPr>
          <w:rFonts w:cs="Arial" w:ascii="Arial" w:hAnsi="Arial"/>
          <w:color w:val="000000"/>
          <w:sz w:val="18"/>
          <w:szCs w:val="18"/>
          <w:lang w:val="sr-CS"/>
        </w:rPr>
        <w:t>, 95/2018, 91/2019 и 149/2020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3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ци буџетских средстава пренеће на рачун извршења буџета општине до 31. децембра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е, средства која нису утрошена за финансирање расхода у 202</w:t>
      </w:r>
      <w:r>
        <w:rPr>
          <w:rFonts w:cs="Arial" w:ascii="Arial" w:hAnsi="Arial"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и, која су тим корисницима пренета у складу са Одлуком о буџету општине Књажевац за 20</w:t>
      </w:r>
      <w:r>
        <w:rPr>
          <w:rFonts w:cs="Arial" w:ascii="Arial" w:hAnsi="Arial"/>
          <w:color w:val="000000"/>
          <w:sz w:val="18"/>
          <w:szCs w:val="18"/>
          <w:lang w:val="sr-CS"/>
        </w:rPr>
        <w:t>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узетно, у случају да се буџету општине Књажевац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авање расхода по том основу, у складу са чланом 5. Закона о буџетском систем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3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лучају да се у току године обим пословања или овлашћења директног , односно његовог индиректног корисника буџетских средстава промени, износ апропријација издвојених за активности тог корисника повећаће се, односно смањити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промени апропријација из предходног става овог члана доноси општинско већ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иректни корисник буџетских средстава, уз одобрење локалног органа управе надлежног за финансије, може извршити преусмеравање апропријација одобрених на име одређеног расхода и издатака у износу </w:t>
      </w:r>
      <w:r>
        <w:rPr>
          <w:rFonts w:cs="Arial" w:ascii="Arial" w:hAnsi="Arial"/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  <w:lang w:val="sr-RS"/>
        </w:rPr>
        <w:t>1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 xml:space="preserve"> вредности апропријације за расход и издатак чији се износ умању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лан 3</w:t>
      </w:r>
      <w:r>
        <w:rPr>
          <w:rFonts w:cs="Arial" w:ascii="Arial" w:hAnsi="Arial"/>
          <w:b/>
          <w:bCs/>
          <w:sz w:val="18"/>
          <w:szCs w:val="18"/>
          <w:lang w:val="sr-CS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Web"/>
        <w:spacing w:before="100" w:after="0"/>
        <w:ind w:left="-12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Скупштина општине доноси одлуку о задуживању код домаћих и иностраних поверилаца ради   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нансирања капиталних инвестиционих расхода, а у складу са чланом 33. до 38. Закона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лучају недовољног прилива средстава буџета, за редовно измиривање обавеза буџет може користити краткорочне позајмиц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коришћењу позајмица доноси скупштина општине, а у складу са Законом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рет буџета не могу се издавати гаранци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7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ходи који су погрешно уплаћени, или уплаћени у већем износу од прописаних, враћају се на терет погрешно или више уплаћених прихода, ако посебним прописима није другачије одређено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</w:rPr>
        <w:t>Приходи из става 1. овог члана, враћају се у износима у којима су уплаћени у корист буџета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 буџетској 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и неће се вршити обрачун и исплата божићних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годишњих и других врста накнада и бонуса предвиђених посебним и појединачним колективним уговорима, за директне и индиректне кориснике  средстава буџета, осим јубиларних награда за запослене које су то право стекли у 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и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 извор 01-приходи из буџета)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а,односно продужење уговорног рока за плаћање или отказати уговор. 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sz w:val="18"/>
          <w:szCs w:val="18"/>
          <w:lang w:val="sr-CS"/>
        </w:rPr>
        <w:t>41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sz w:val="18"/>
          <w:szCs w:val="18"/>
          <w:lang w:val="sr-RS"/>
        </w:rPr>
        <w:t>Јавна предузећа и други облици организовања чији је оснивач општина Књажевац, дужни су да најкасније до 30. новембра текуће буџетске године део од најмање 50% добити, односно вишка прихода над расходима, по завршном рачуну за 20</w:t>
      </w:r>
      <w:r>
        <w:rPr>
          <w:rFonts w:cs="Arial" w:ascii="Arial" w:hAnsi="Arial"/>
          <w:bCs/>
          <w:sz w:val="18"/>
          <w:szCs w:val="18"/>
          <w:lang w:val="sr-CS"/>
        </w:rPr>
        <w:t>2</w:t>
      </w:r>
      <w:r>
        <w:rPr>
          <w:rFonts w:cs="Arial" w:ascii="Arial" w:hAnsi="Arial"/>
          <w:bCs/>
          <w:sz w:val="18"/>
          <w:szCs w:val="18"/>
          <w:lang w:val="sr-Latn-RS"/>
        </w:rPr>
        <w:t>3</w:t>
      </w:r>
      <w:r>
        <w:rPr>
          <w:rFonts w:cs="Arial" w:ascii="Arial" w:hAnsi="Arial"/>
          <w:bCs/>
          <w:sz w:val="18"/>
          <w:szCs w:val="18"/>
          <w:lang w:val="sr-RS"/>
        </w:rPr>
        <w:t>. годину уплате у буџет општине Књажевац.</w:t>
      </w:r>
      <w:r>
        <w:rPr>
          <w:rFonts w:cs="Arial" w:ascii="Arial" w:hAnsi="Arial"/>
          <w:bCs/>
          <w:color w:val="FF0000"/>
          <w:sz w:val="18"/>
          <w:szCs w:val="18"/>
          <w:lang w:val="sr-RS"/>
        </w:rPr>
        <w:t xml:space="preserve">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4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џетски корисници су дужни, да на захтев надлежног одељења тј. службе директног корисника, ставе на увид документацију о њиховом финансирању, као и да достављају извештаје о остварењу прихода и извршењу расхода у одређеном периоду (најмање тромесечно), укључујући и приходе које остваре обављањем услуг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4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18"/>
          <w:szCs w:val="18"/>
        </w:rPr>
        <w:t>За све што није регулисано овом одлуком примењиваће се одредбе Закона о буџету Републике Србије за 202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годину и остали позитивни законски прописи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ind w:firstLine="947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V   ПРЕЛАЗНЕ И ЗАВРШНЕ ОДРЕДБЕ</w:t>
      </w:r>
    </w:p>
    <w:p>
      <w:pPr>
        <w:pStyle w:val="NormalWeb"/>
        <w:spacing w:before="100" w:after="0"/>
        <w:ind w:firstLine="94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у одлук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18"/>
          <w:szCs w:val="18"/>
        </w:rPr>
        <w:t xml:space="preserve"> доставити Министарств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18"/>
          <w:szCs w:val="18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н 4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5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а Одлука ступа на снагу осмог 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18"/>
          <w:szCs w:val="18"/>
          <w:lang w:val="sr-CS"/>
        </w:rPr>
        <w:t>, а примењиваће се од 01.јануара 20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24</w:t>
      </w:r>
      <w:r>
        <w:rPr>
          <w:rFonts w:cs="Arial" w:ascii="Arial" w:hAnsi="Arial"/>
          <w:color w:val="000000"/>
          <w:sz w:val="18"/>
          <w:szCs w:val="18"/>
          <w:lang w:val="sr-CS"/>
        </w:rPr>
        <w:t>. године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рој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 xml:space="preserve"> 400-560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01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тум: 20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.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СЕДНИК СО,</w:t>
      </w:r>
    </w:p>
    <w:p>
      <w:pPr>
        <w:pStyle w:val="Normal"/>
        <w:ind w:left="5672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ab/>
        <w:tab/>
        <w:tab/>
        <w:tab/>
        <w:tab/>
        <w:tab/>
        <w:tab/>
        <w:tab/>
        <w:tab/>
        <w:t>Марко  Стојановић</w:t>
      </w:r>
      <w:bookmarkEnd w:id="5"/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lljiljana</dc:creator>
  <dc:description/>
  <cp:keywords/>
  <dc:language>en-US</dc:language>
  <cp:lastModifiedBy>Dejan Ilijić</cp:lastModifiedBy>
  <cp:lastPrinted>2023-12-18T13:47:00Z</cp:lastPrinted>
  <dcterms:modified xsi:type="dcterms:W3CDTF">2023-12-20T14:02:00Z</dcterms:modified>
  <cp:revision>103</cp:revision>
  <dc:subject/>
  <dc:title/>
</cp:coreProperties>
</file>